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Целевые показатели результативности использования субсидий на 01 октября 2018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администрации Шугозер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Мероприятие: </w:t>
      </w:r>
      <w:r>
        <w:rPr>
          <w:bCs/>
        </w:rPr>
        <w:t>Капитальный ремонт участка тепловых сетей от точки «А» до приборов учета около ж/д №3,7, ул. Капшинская, пос. Шугозеро</w:t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594"/>
        <w:gridCol w:w="2108"/>
        <w:gridCol w:w="2086"/>
        <w:gridCol w:w="1772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ых показателей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реализации программ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роведения мероприят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bCs/>
              </w:rPr>
              <w:t xml:space="preserve">Количество жителей Ленинградской области, для которых повышается качество и надежность теплоснабжен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енность отремонтированных участков линейных объек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вухтрубном исчислен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мененного оборуд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16:00Z</dcterms:created>
  <dc:creator>User</dc:creator>
  <dc:description/>
  <cp:keywords/>
  <dc:language>en-US</dc:language>
  <cp:lastModifiedBy>sd</cp:lastModifiedBy>
  <dcterms:modified xsi:type="dcterms:W3CDTF">2018-11-26T14:16:00Z</dcterms:modified>
  <cp:revision>3</cp:revision>
  <dc:subject/>
  <dc:title/>
</cp:coreProperties>
</file>